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30"/>
              <w:ind w:firstLine="2319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spacing w:lineRule="atLeast" w:line="430"/>
              <w:ind w:firstLine="2319"/>
              <w:rPr/>
            </w:pPr>
            <w:r>
              <w:rPr>
                <w:rFonts w:eastAsia="仿宋_GB2312" w:ascii="仿宋_GB2312" w:hAnsi="仿宋_GB2312"/>
                <w:b/>
                <w:szCs w:val="20"/>
              </w:rPr>
              <w:t>_</w:t>
            </w:r>
            <w:r>
              <w:rPr>
                <w:rFonts w:eastAsia="仿宋_GB2312" w:ascii="仿宋_GB2312" w:hAnsi="仿宋_GB2312"/>
                <w:b/>
                <w:sz w:val="30"/>
                <w:szCs w:val="20"/>
              </w:rPr>
              <w:t>___</w:t>
            </w: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 xml:space="preserve">党支部大会 </w:t>
            </w:r>
          </w:p>
          <w:p>
            <w:pPr>
              <w:pStyle w:val="Normal"/>
              <w:spacing w:lineRule="atLeast" w:line="430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讨论接收预备党员表决票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 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0"/>
              </w:rPr>
              <w:t>（样票）</w:t>
            </w:r>
          </w:p>
          <w:p>
            <w:pPr>
              <w:pStyle w:val="Normal"/>
              <w:spacing w:lineRule="atLeast" w:line="43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 xml:space="preserve"> </w:t>
            </w:r>
          </w:p>
          <w:tbl>
            <w:tblPr>
              <w:tblW w:w="7284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7"/>
              <w:gridCol w:w="1849"/>
              <w:gridCol w:w="4218"/>
            </w:tblGrid>
            <w:tr>
              <w:trPr>
                <w:trHeight w:val="874" w:hRule="atLeast"/>
              </w:trPr>
              <w:tc>
                <w:tcPr>
                  <w:tcW w:w="30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>发展对象姓名</w:t>
                  </w: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136"/>
                      <w:sz w:val="28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136"/>
                      <w:sz w:val="28"/>
                      <w:szCs w:val="20"/>
                    </w:rPr>
                  </w:r>
                </w:p>
              </w:tc>
              <w:tc>
                <w:tcPr>
                  <w:tcW w:w="42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0"/>
                    </w:rPr>
                    <w:t>××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0"/>
                    </w:rPr>
                    <w:t>（姓名）</w:t>
                  </w:r>
                </w:p>
              </w:tc>
            </w:tr>
            <w:tr>
              <w:trPr>
                <w:trHeight w:val="1186" w:hRule="atLeast"/>
                <w:cantSplit w:val="true"/>
              </w:trPr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>表</w:t>
                  </w: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8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>决</w:t>
                  </w: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8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>意</w:t>
                  </w: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8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>见</w:t>
                  </w: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>赞成</w:t>
                  </w: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 xml:space="preserve"> 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136"/>
                      <w:sz w:val="28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spacing w:val="136"/>
                      <w:sz w:val="28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208" w:hRule="atLeast"/>
                <w:cantSplit w:val="true"/>
              </w:trPr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136"/>
                      <w:sz w:val="28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136"/>
                      <w:sz w:val="28"/>
                      <w:szCs w:val="2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>不赞成</w:t>
                  </w: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 xml:space="preserve"> 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136"/>
                      <w:sz w:val="28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spacing w:val="136"/>
                      <w:sz w:val="28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208" w:hRule="atLeast"/>
                <w:cantSplit w:val="true"/>
              </w:trPr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136"/>
                      <w:sz w:val="28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136"/>
                      <w:sz w:val="28"/>
                      <w:szCs w:val="2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>弃权</w:t>
                  </w:r>
                  <w:r>
                    <w:rPr>
                      <w:rFonts w:ascii="仿宋_GB2312" w:hAnsi="仿宋_GB2312" w:eastAsia="仿宋_GB2312"/>
                      <w:sz w:val="28"/>
                      <w:szCs w:val="20"/>
                    </w:rPr>
                    <w:t xml:space="preserve"> 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136"/>
                      <w:sz w:val="28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spacing w:val="136"/>
                      <w:sz w:val="28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560"/>
              <w:ind w:left="559" w:hanging="28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0"/>
              </w:rPr>
              <w:t>说明：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有表决权的正式党员在表决意见栏的选项中选择一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项打上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○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”； </w:t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、有表决权的正式党员有权表示赞成、不赞成、弃权； </w:t>
            </w:r>
          </w:p>
          <w:p>
            <w:pPr>
              <w:pStyle w:val="Normal"/>
              <w:spacing w:lineRule="exact" w:line="560"/>
              <w:ind w:left="567" w:firstLine="5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票决实行无记名投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1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1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1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仿宋_GB2312" w:hAnsi="仿宋_GB2312" w:eastAsia="仿宋_GB2312" w:cs="Times New Roman"/>
      <w:b/>
      <w:color w:val="333333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30"/>
    </w:pPr>
    <w:rPr>
      <w:rFonts w:ascii="仿宋_GB2312" w:hAnsi="仿宋_GB2312" w:eastAsia="仿宋_GB2312"/>
      <w:b/>
      <w:color w:val="333333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4:00Z</dcterms:created>
  <dc:creator>Microsoft.com</dc:creator>
  <dc:description/>
  <cp:keywords/>
  <dc:language>en-US</dc:language>
  <cp:lastModifiedBy>Microsoft.com</cp:lastModifiedBy>
  <dcterms:modified xsi:type="dcterms:W3CDTF">2013-12-09T01:55:00Z</dcterms:modified>
  <cp:revision>2</cp:revision>
  <dc:subject/>
  <dc:title/>
</cp:coreProperties>
</file>