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60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60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纪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sz w:val="44"/>
          <w:szCs w:val="44"/>
        </w:rPr>
        <w:t>中共户县纪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spacing w:val="50"/>
          <w:sz w:val="44"/>
          <w:szCs w:val="44"/>
        </w:rPr>
        <w:t>户县监察局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“国税杯”廉政诗词楹联及格言警句作品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评选和</w:t>
      </w:r>
      <w:r>
        <w:rPr>
          <w:rStyle w:val="Editortmp"/>
          <w:rFonts w:ascii="方正小标宋简体" w:hAnsi="方正小标宋简体" w:eastAsia="方正小标宋简体"/>
          <w:bCs/>
          <w:spacing w:val="-20"/>
          <w:sz w:val="44"/>
          <w:szCs w:val="44"/>
        </w:rPr>
        <w:t>“清风伴我行”演讲</w:t>
      </w:r>
      <w:r>
        <w:rPr>
          <w:rStyle w:val="Editortmp"/>
          <w:rFonts w:ascii="方正小标宋简体" w:hAnsi="方正小标宋简体" w:eastAsia="方正小标宋简体"/>
          <w:bCs/>
          <w:spacing w:val="-20"/>
          <w:sz w:val="44"/>
          <w:szCs w:val="44"/>
          <w:lang w:eastAsia="zh-CN"/>
        </w:rPr>
        <w:t>比</w:t>
      </w:r>
      <w:r>
        <w:rPr>
          <w:rStyle w:val="Editortmp"/>
          <w:rFonts w:ascii="方正小标宋简体" w:hAnsi="方正小标宋简体" w:eastAsia="方正小标宋简体"/>
          <w:bCs/>
          <w:spacing w:val="-20"/>
          <w:sz w:val="44"/>
          <w:szCs w:val="44"/>
        </w:rPr>
        <w:t>赛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镇、景区管理局党委，各镇人民政府、景区管理局，县委及县级国家机关各部门，各人民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党风廉政建设，深入推进廉政文化“六进”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营造崇廉尚洁的良好社会氛围</w:t>
      </w:r>
      <w:r>
        <w:rPr>
          <w:rFonts w:ascii="仿宋_GB2312" w:hAnsi="仿宋_GB2312" w:eastAsia="仿宋_GB2312"/>
          <w:sz w:val="32"/>
          <w:szCs w:val="32"/>
        </w:rPr>
        <w:t>，为党的十八大胜利召开营造良好的社会政治环境和舆论氛围。户县纪委开展了系列廉政文化活动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pacing w:val="0"/>
          <w:sz w:val="32"/>
          <w:szCs w:val="44"/>
        </w:rPr>
        <w:t>“国税杯”廉政诗词楹联及格言警句作品征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44"/>
        </w:rPr>
        <w:t>评选</w:t>
      </w:r>
      <w:r>
        <w:rPr>
          <w:rFonts w:ascii="仿宋_GB2312" w:hAnsi="仿宋_GB2312" w:cs="仿宋_GB2312" w:eastAsia="仿宋_GB2312"/>
          <w:spacing w:val="0"/>
          <w:sz w:val="32"/>
          <w:szCs w:val="44"/>
          <w:lang w:eastAsia="zh-CN"/>
        </w:rPr>
        <w:t>活动</w:t>
      </w:r>
      <w:r>
        <w:rPr>
          <w:rFonts w:ascii="仿宋_GB2312" w:hAnsi="仿宋_GB2312" w:cs="仿宋_GB2312" w:eastAsia="仿宋_GB2312"/>
          <w:spacing w:val="0"/>
          <w:sz w:val="32"/>
          <w:szCs w:val="44"/>
        </w:rPr>
        <w:t>和</w:t>
      </w:r>
      <w:r>
        <w:rPr>
          <w:rStyle w:val="Editortmp"/>
          <w:rFonts w:ascii="仿宋_GB2312" w:hAnsi="仿宋_GB2312" w:cs="仿宋_GB2312" w:eastAsia="仿宋_GB2312"/>
          <w:bCs/>
          <w:spacing w:val="0"/>
          <w:sz w:val="32"/>
          <w:szCs w:val="44"/>
        </w:rPr>
        <w:t>“清风伴我行”演讲</w:t>
      </w:r>
      <w:r>
        <w:rPr>
          <w:rStyle w:val="Editortmp"/>
          <w:rFonts w:ascii="仿宋_GB2312" w:hAnsi="仿宋_GB2312" w:cs="仿宋_GB2312" w:eastAsia="仿宋_GB2312"/>
          <w:bCs/>
          <w:spacing w:val="0"/>
          <w:sz w:val="32"/>
          <w:szCs w:val="44"/>
          <w:lang w:eastAsia="zh-CN"/>
        </w:rPr>
        <w:t>比</w:t>
      </w:r>
      <w:r>
        <w:rPr>
          <w:rStyle w:val="Editortmp"/>
          <w:rFonts w:ascii="仿宋_GB2312" w:hAnsi="仿宋_GB2312" w:cs="仿宋_GB2312" w:eastAsia="仿宋_GB2312"/>
          <w:bCs/>
          <w:spacing w:val="0"/>
          <w:sz w:val="32"/>
          <w:szCs w:val="44"/>
        </w:rPr>
        <w:t>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活动结果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“国税杯”廉政诗词楹联及格言警句作品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户纪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通知精神，县纪委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在全县开展“国税杯”廉政诗词楹联及格言警句作品征集评选活动。此活动得到了全县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部门和社会各界高度关注和大力支持。同时，广东、河北、湖北、天津、云南、江苏、安徽、西安等地的爱好者也纷纷来稿。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累计收到作品</w:t>
      </w:r>
      <w:r>
        <w:rPr>
          <w:rFonts w:eastAsia="仿宋_GB2312" w:ascii="仿宋_GB2312" w:hAnsi="仿宋_GB2312"/>
          <w:sz w:val="32"/>
          <w:szCs w:val="32"/>
        </w:rPr>
        <w:t>783</w:t>
      </w:r>
      <w:r>
        <w:rPr>
          <w:rFonts w:ascii="仿宋_GB2312" w:hAnsi="仿宋_GB2312" w:eastAsia="仿宋_GB2312"/>
          <w:sz w:val="32"/>
          <w:szCs w:val="32"/>
        </w:rPr>
        <w:t>首／件，其中县域内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首／件，县域外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首／件。经过评审组初评、终评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县纪委常委会讨论通过，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件作品获一二三等奖及优秀奖。户县国税局获特别组织奖，户县财政局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获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Arial" w:eastAsia="黑体"/>
          <w:b w:val="false"/>
          <w:bCs/>
          <w:color w:val="000000"/>
          <w:kern w:val="0"/>
          <w:sz w:val="32"/>
          <w:szCs w:val="32"/>
        </w:rPr>
        <w:t>“清风伴我行”演讲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大反腐倡廉宣传教育力度，进一步增强广大党员干部的廉洁意识，根据市纪委办公厅文件，关于举办“清风伴我行”演讲赛的通知及活动要求，户县纪委认真落实活动安排，积极动员全县各单位开展“清风伴我行”演讲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对此项活动高度重视，认真组织，精心选拔，通过层层推荐筛选，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选手进入初赛。经过县纪委常委会研究决定对参赛选手进行表彰奖励，教育局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单位获县级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以上活动获奖情况予以通报，希望受表彰个人及单位珍惜荣誉，再接再厉，创新思路，提高水平，为我县党风廉政建设作出新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32"/>
          <w:szCs w:val="32"/>
        </w:rPr>
        <w:t>、“国税杯”廉政诗词楹联及格言警句获奖名单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</w:rPr>
        <w:t>（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32"/>
          <w:szCs w:val="32"/>
        </w:rPr>
        <w:t>“国税杯”廉政诗词楹联及格言警句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</w:rPr>
        <w:t>特别组织奖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国税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“国税杯”廉政诗词楹联及格言警句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优秀组织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财政局 、县规划建设和住房保障局、县环保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机关工委、草堂卫生院、县经贸局、石井镇、祖庵镇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庞光镇、玉蝉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“清风伴我行”演讲赛县级优秀个人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白国华  户县纪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张  炜  户县工商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青  户县种子管理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阿红  户县农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何婧洁  户县质监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婉</w:t>
      </w:r>
      <w:r>
        <w:rPr>
          <w:rFonts w:ascii="仿宋_GB2312" w:hAnsi="仿宋_GB2312"/>
          <w:sz w:val="32"/>
          <w:szCs w:val="32"/>
        </w:rPr>
        <w:t>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户县国税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浩勤  户县南关小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 钰  户县西街小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 丹  户县人民路小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“清风伴我行”演讲赛</w:t>
      </w:r>
      <w:r>
        <w:rPr>
          <w:rFonts w:ascii="仿宋_GB2312" w:hAnsi="仿宋_GB2312" w:eastAsia="仿宋_GB2312"/>
          <w:b/>
          <w:sz w:val="32"/>
          <w:szCs w:val="32"/>
        </w:rPr>
        <w:t>县级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局、县国税局、县质监局、县农业局、县工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</w:rPr>
        <w:t>“国税杯”廉政诗词楹联及格言警句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中共户县纪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pacing w:val="45"/>
          <w:sz w:val="32"/>
          <w:szCs w:val="32"/>
        </w:rPr>
      </w:pPr>
      <w:r>
        <w:rPr>
          <w:rFonts w:eastAsia="仿宋_GB2312" w:cs="仿宋_GB2312" w:ascii="仿宋_GB2312" w:hAnsi="仿宋_GB2312"/>
          <w:spacing w:val="113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45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pacing w:val="45"/>
          <w:sz w:val="32"/>
          <w:szCs w:val="32"/>
        </w:rPr>
        <w:t>县监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b w:val="false"/>
          <w:bCs w:val="false"/>
          <w:color w:val="000000"/>
          <w:kern w:val="0"/>
          <w:sz w:val="36"/>
          <w:szCs w:val="36"/>
        </w:rPr>
        <w:t>国税杯”廉政诗词楹联及格言警句获奖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彭桂兰    广东深圳市龙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百灵    户县工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吕晓莉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梁  萍    户县造纸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齐  步    户县石井镇柿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魏庆维    户县玉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汪子甄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魏旭东    户县庞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沈姝云    县委政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向星    绥德县新民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付海燕    户县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任家潮    安徽省无为县严桥镇沈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晓昌    户县人民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  元    户县纪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石幸福  姚晓菊    户县国税余下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任家潮    安徽无为县严桥镇沈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公民    户县经济贸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讲会    户县纪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谢永平    户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董静文    户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徐艳红    河北省石家庄市裕华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广元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永涛    户县草堂镇政府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美亮    户县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  垦    县志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闫瑞超    户县涝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民社    户县两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卢建斌    户县规划建设和住房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雷  雨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  菲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亚舟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养启    户县六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怒涛    户县国税东街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养启    户县六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国宏    天桥乡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朱育民    户县天桥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向农    户县五竹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前宏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石幸福    户县国税局余下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亚舟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优秀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彭惠敏    广东深圳市龙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友娣    广东揭阳市揭西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彭志密    广东深圳龙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金生    云南省曲靖市麒麟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田建毅    户县草堂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卫峰    户县草堂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  妮    户县草堂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小武    户县大王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成祥    户县供销联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世荣    户县玉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娟怡    户县祖庵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亚峰  魏冬梅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辛  睿    户县国税征收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郑珂乐    户县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刘  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杜智敏    机关工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夏聪弟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永平    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姚  健    户县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文元    户县森林旅游景区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建孝    户县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温战勇    天津市红桥区丁字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赵晓峰    户县国税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武涛    户县国税大王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  涛    户县苍游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  英    户县经济贸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firstLine="5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05pt" to="442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0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户县纪委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ragraph">
                <wp:posOffset>-205105</wp:posOffset>
              </wp:positionV>
              <wp:extent cx="2432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6.15pt;mso-position-vertical-relative:text;margin-left:576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ortmp">
    <w:name w:val="editortmp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8:00Z</dcterms:created>
  <dc:creator>dashu</dc:creator>
  <dc:description/>
  <dc:language>en-US</dc:language>
  <cp:lastModifiedBy>微软用户</cp:lastModifiedBy>
  <dcterms:modified xsi:type="dcterms:W3CDTF">2012-08-10T09:16:00Z</dcterms:modified>
  <cp:revision>17</cp:revision>
  <dc:subject/>
  <dc:title>关于加强廉政风险防控管理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